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_________________,____________________,_________________residente (s) e domiciliado (a) __________________________________________________________________________________________________, declaro que conheço ________________________________________________________________________________________________________________podendo afirmar que este (s) tem a posse do terreno localizado _______________________________________________________________________________________________________ há __________ anos sem oposição ou interrupçã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angaratiba, 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0:00Z</dcterms:created>
  <dc:creator>DPGE</dc:creator>
  <dc:description/>
  <dc:language>en-US</dc:language>
  <cp:lastModifiedBy>DPGE</cp:lastModifiedBy>
  <cp:lastPrinted>2005-02-01T14:27:00Z</cp:lastPrinted>
  <dcterms:modified xsi:type="dcterms:W3CDTF">2005-02-01T16:30:00Z</dcterms:modified>
  <cp:revision>2</cp:revision>
  <dc:subject/>
  <dc:title>                                                                          DECLARAÇÃO</dc:title>
</cp:coreProperties>
</file>